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0025</wp:posOffset>
                      </wp:positionV>
                      <wp:extent cx="1022350" cy="12700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15.75pt" to="160.7pt,16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0955</wp:posOffset>
                      </wp:positionV>
                      <wp:extent cx="222885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.65pt" to="231.6pt,1.6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0</w:t>
      </w:r>
      <w:r>
        <w:rPr>
          <w:sz w:val="28"/>
          <w:szCs w:val="28"/>
        </w:rPr>
        <w:t>7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30/0</w:t>
      </w:r>
      <w:r>
        <w:rPr>
          <w:sz w:val="28"/>
          <w:szCs w:val="28"/>
          <w:lang w:val="vi-VN"/>
        </w:rPr>
        <w:t>9</w:t>
      </w:r>
      <w:r>
        <w:rPr>
          <w:sz w:val="28"/>
          <w:szCs w:val="28"/>
        </w:rPr>
        <w:t>/2019 đến ngày 06/10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77"/>
        <w:gridCol w:w="51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a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/</w:t>
            </w:r>
            <w:r>
              <w:rPr>
                <w:b/>
                <w:lang w:val="vi-VN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Dạy học theo TKB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Chào cờ đầu tuần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 xml:space="preserve">Họp giao ban (BGH, TT, TPT)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&amp; học theo TKB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Trang trí sân khấu chuẩn bị tổ chức “Tuần lễ hưởng ứng học tập suốt đời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/</w:t>
            </w:r>
            <w:r>
              <w:rPr>
                <w:b/>
                <w:lang w:val="vi-VN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vi-VN"/>
              </w:rPr>
              <w:t>- 7h30: Tổ chức “Tuần lễ hưởng ứng học tập suốt đời. (Toàn thể CB,GV,NV và HS)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 Kiểm tra nề nếp học sinh. </w:t>
            </w:r>
            <w:r>
              <w:rPr/>
              <w:t>(Liên đội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ạy &amp; học theo TKB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Kiểm tra việc dạy hai buổi/ngày (CM).</w:t>
            </w:r>
          </w:p>
          <w:p>
            <w:pPr>
              <w:pStyle w:val="Normal"/>
              <w:jc w:val="both"/>
              <w:rPr/>
            </w:pPr>
            <w:r>
              <w:rPr/>
              <w:t>- Kiểm tra lịch báo giảng ở cổng và ở sổ (BGH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02/</w:t>
            </w:r>
            <w:r>
              <w:rPr>
                <w:b/>
                <w:lang w:val="vi-VN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Bồi dưỡng HSG khối 7,8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Bồi dưỡng HSG khối 6,9</w:t>
            </w:r>
            <w:r>
              <w:rPr/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 &amp; học theo TKB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BGH dự giờ GV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BGH dự giờ GV</w:t>
            </w:r>
            <w:r>
              <w:rPr/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04/</w:t>
            </w:r>
            <w:r>
              <w:rPr>
                <w:b/>
                <w:lang w:val="vi-VN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Sinh hoạt lớp. 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color w:val="FF0000"/>
                <w:lang w:val="vi-VN"/>
              </w:rPr>
              <w:t>- Kiểm tra sổ đầu bài các lớp khối chiều (BGH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Sinh hoạt lớp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Nộp đề + đáp án + danh sách học sinh dự thi HSG lên PGD (Chuyên môn).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color w:val="FF0000"/>
                <w:lang w:val="vi-VN"/>
              </w:rPr>
              <w:t>- Kiểm tra sổ đầu bài các lớp khối sáng (BGH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05/</w:t>
            </w:r>
            <w:r>
              <w:rPr>
                <w:b/>
                <w:lang w:val="vi-VN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vi-VN"/>
              </w:rPr>
              <w:t xml:space="preserve">- 7h15: HĐNGLL chủ điểm tháng 9. </w:t>
            </w:r>
            <w:r>
              <w:rPr>
                <w:lang w:val="fr-FR"/>
              </w:rPr>
              <w:t>(BGH, GVCN, TPT, Y tế).</w:t>
            </w:r>
          </w:p>
          <w:p>
            <w:pPr>
              <w:pStyle w:val="Normal"/>
              <w:jc w:val="both"/>
              <w:rPr/>
            </w:pPr>
            <w:r>
              <w:rPr/>
              <w:t>- 9h30: Sinh hoạt chi b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13h30: Họp HĐSP tháng 10.</w:t>
            </w:r>
          </w:p>
          <w:p>
            <w:pPr>
              <w:pStyle w:val="Normal"/>
              <w:jc w:val="both"/>
              <w:rPr/>
            </w:pPr>
            <w:r>
              <w:rPr/>
              <w:t>- 16h: Sinh hoạt tổ chuyên môn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06/</w:t>
            </w:r>
            <w:r>
              <w:rPr>
                <w:b/>
                <w:lang w:val="vi-VN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Các lớp chăm sóc bồn hoa theo kế hoạch đã phân công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Các lớp chăm sóc bồn hoa theo kế hoạch đã phân công.</w:t>
            </w:r>
          </w:p>
        </w:tc>
      </w:tr>
    </w:tbl>
    <w:p>
      <w:pPr>
        <w:pStyle w:val="Normal"/>
        <w:ind w:firstLine="5580"/>
        <w:jc w:val="center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>30</w:t>
      </w:r>
      <w:r>
        <w:rPr>
          <w:i/>
          <w:lang w:val="vi-VN"/>
        </w:rPr>
        <w:t xml:space="preserve"> tháng 09 năm 2019</w:t>
      </w:r>
    </w:p>
    <w:p>
      <w:pPr>
        <w:pStyle w:val="Normal"/>
        <w:ind w:left="900" w:firstLine="4860"/>
        <w:rPr>
          <w:b/>
          <w:b/>
          <w:lang w:val="vi-VN"/>
        </w:rPr>
      </w:pPr>
      <w:r>
        <w:rPr>
          <w:b/>
          <w:lang w:val="vi-VN"/>
        </w:rPr>
        <w:t xml:space="preserve"> </w:t>
      </w:r>
      <w:r>
        <w:rPr>
          <w:b/>
          <w:lang w:val="vi-VN"/>
        </w:rPr>
        <w:t>HIỆU TRƯỞNG</w:t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guyễn Văn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3:52:00Z</dcterms:created>
  <dc:creator>Nguyen Van Nam</dc:creator>
  <dc:description/>
  <cp:keywords/>
  <dc:language>en-US</dc:language>
  <cp:lastModifiedBy>Toản Đoàn Văn</cp:lastModifiedBy>
  <dcterms:modified xsi:type="dcterms:W3CDTF">2019-09-28T14:02:00Z</dcterms:modified>
  <cp:revision>5</cp:revision>
  <dc:subject/>
  <dc:title/>
</cp:coreProperties>
</file>